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spacing w:val="0"/>
          <w:sz w:val="44"/>
          <w:szCs w:val="44"/>
          <w:lang w:val="en-US" w:eastAsia="zh-CN"/>
        </w:rPr>
        <w:t>年度学院精神文明建设评先评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pacing w:val="0"/>
          <w:sz w:val="44"/>
          <w:szCs w:val="44"/>
          <w:lang w:val="en-US" w:eastAsia="zh-CN"/>
        </w:rPr>
        <w:t>拟表彰名单</w:t>
      </w:r>
    </w:p>
    <w:p>
      <w:pPr>
        <w:pStyle w:val="Style15"/>
        <w:rPr>
          <w:rFonts w:ascii="方正小标宋简体;黑体" w:hAnsi="方正小标宋简体;黑体" w:eastAsia="方正小标宋简体;黑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b w:val="false"/>
          <w:bCs/>
          <w:sz w:val="32"/>
          <w:szCs w:val="32"/>
        </w:rPr>
        <w:t>精神文明先进单位</w:t>
      </w:r>
      <w:r>
        <w:rPr>
          <w:rFonts w:ascii="黑体" w:hAnsi="黑体" w:eastAsia="黑体"/>
          <w:b w:val="false"/>
          <w:bCs/>
          <w:sz w:val="30"/>
          <w:szCs w:val="30"/>
        </w:rPr>
        <w:t>（</w:t>
      </w:r>
      <w:r>
        <w:rPr>
          <w:rFonts w:eastAsia="黑体" w:ascii="黑体" w:hAnsi="黑体"/>
          <w:b w:val="false"/>
          <w:bCs/>
          <w:sz w:val="30"/>
          <w:szCs w:val="30"/>
        </w:rPr>
        <w:t>6</w:t>
      </w:r>
      <w:r>
        <w:rPr>
          <w:rFonts w:ascii="黑体" w:hAnsi="黑体" w:eastAsia="黑体"/>
          <w:b w:val="false"/>
          <w:bCs/>
          <w:sz w:val="30"/>
          <w:szCs w:val="30"/>
        </w:rPr>
        <w:t>个）</w:t>
      </w:r>
      <w:bookmarkStart w:id="0" w:name="OLE_LINK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公共实训管理中心</w:t>
      </w:r>
      <w:bookmarkEnd w:id="0"/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后勤管理处、工会、国防教育学院、学前教育系、基础教育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文明班级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9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个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7"/>
      </w:tblGrid>
      <w:tr>
        <w:trPr>
          <w:trHeight w:val="5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单</w:t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智能制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数控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鞋类设计与工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数控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数控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4</w:t>
            </w:r>
          </w:p>
        </w:tc>
      </w:tr>
      <w:tr>
        <w:trPr>
          <w:trHeight w:val="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筑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23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智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23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2302</w:t>
            </w:r>
          </w:p>
        </w:tc>
      </w:tr>
      <w:tr>
        <w:trPr>
          <w:trHeight w:val="7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自动化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机器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无人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10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信息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物联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应用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23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计算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应用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23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软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2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动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制作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24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计算机应用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2403</w:t>
            </w:r>
          </w:p>
        </w:tc>
      </w:tr>
      <w:tr>
        <w:trPr>
          <w:trHeight w:val="7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学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食药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食药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02</w:t>
            </w:r>
          </w:p>
        </w:tc>
      </w:tr>
      <w:tr>
        <w:trPr>
          <w:trHeight w:val="9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商管理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电子商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数据与会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大数据与会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2</w:t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艺美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宝玉石鉴定与加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、艺术设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建筑室内设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宝玉石鉴定与加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03</w:t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医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健康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护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护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康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9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前教育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婴幼儿托育服务与管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社会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国防教育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国防无人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9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信息产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算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大数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1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动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物联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、大数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spacing w:lineRule="exact" w:line="560"/>
        <w:ind w:firstLine="672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文明宿舍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01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间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558"/>
      </w:tblGrid>
      <w:tr>
        <w:trPr>
          <w:trHeight w:val="4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单</w:t>
            </w:r>
          </w:p>
        </w:tc>
      </w:tr>
      <w:tr>
        <w:trPr>
          <w:trHeight w:val="18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智能制造工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#3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#4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#4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#4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#5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#5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#4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#5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5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5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6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6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5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5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15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1#3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1#4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1#5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4#3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4#3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4#4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4#4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4#4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5#1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5#1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5#2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5#604</w:t>
            </w:r>
          </w:p>
        </w:tc>
      </w:tr>
      <w:tr>
        <w:trPr>
          <w:trHeight w:val="2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动化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bookmarkStart w:id="1" w:name="OLE_LINK15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1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2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2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3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5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5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6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6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bookmarkEnd w:id="1"/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2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2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3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4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4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5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5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5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5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5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6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21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息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#2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6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2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2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2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#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6#2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6#3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1#2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6#6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6#6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6#4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1#2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6#6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、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"/>
              </w:rPr>
              <w:t>2#509</w:t>
            </w:r>
          </w:p>
        </w:tc>
      </w:tr>
      <w:tr>
        <w:trPr>
          <w:trHeight w:val="18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1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2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4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5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5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1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2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4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4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5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510</w:t>
            </w:r>
          </w:p>
        </w:tc>
      </w:tr>
      <w:tr>
        <w:trPr>
          <w:trHeight w:val="8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商管理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2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4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#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1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2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3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1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#2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5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5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5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5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4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5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3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4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2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#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#5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#103</w:t>
            </w:r>
          </w:p>
        </w:tc>
      </w:tr>
      <w:tr>
        <w:trPr>
          <w:trHeight w:val="17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艺美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4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1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5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6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6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5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5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3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3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3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3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2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2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5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松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201</w:t>
            </w:r>
          </w:p>
        </w:tc>
      </w:tr>
      <w:tr>
        <w:trPr>
          <w:trHeight w:val="16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医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健康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#2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#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#3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#3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#3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#4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#4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#3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#6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#6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#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#3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#5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#5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#508</w:t>
            </w:r>
          </w:p>
        </w:tc>
      </w:tr>
      <w:tr>
        <w:trPr>
          <w:trHeight w:val="19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学前教育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3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2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2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#2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3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3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3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3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4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4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3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3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2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2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1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#2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#4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菊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#103</w:t>
            </w:r>
          </w:p>
        </w:tc>
      </w:tr>
      <w:tr>
        <w:trPr>
          <w:trHeight w:val="12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国防教育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#4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#3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#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#5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兰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#1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#2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竹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7#202   </w:t>
            </w:r>
          </w:p>
        </w:tc>
      </w:tr>
      <w:tr>
        <w:trPr>
          <w:trHeight w:val="42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信息产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间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5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4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3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3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2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3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3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3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2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4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1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6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2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1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1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1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3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2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3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2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5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6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1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3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1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1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2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1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4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4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409</w:t>
            </w:r>
          </w:p>
        </w:tc>
      </w:tr>
    </w:tbl>
    <w:p>
      <w:pPr>
        <w:pStyle w:val="Normal"/>
        <w:spacing w:lineRule="exact" w:line="560"/>
        <w:ind w:firstLine="672"/>
        <w:rPr>
          <w:rFonts w:ascii="黑体" w:hAnsi="黑体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黑体" w:hAnsi="黑体" w:cs="Times New Roman" w:eastAsia="黑体"/>
          <w:color w:val="000000"/>
          <w:sz w:val="21"/>
          <w:szCs w:val="21"/>
          <w:lang w:val="en-US" w:eastAsia="zh-CN"/>
        </w:rPr>
        <w:t>四、精神文明建设先进个人（教师）（</w:t>
      </w:r>
      <w:r>
        <w:rPr>
          <w:rFonts w:eastAsia="黑体" w:cs="Times New Roman" w:ascii="黑体" w:hAnsi="黑体"/>
          <w:color w:val="000000"/>
          <w:sz w:val="21"/>
          <w:szCs w:val="21"/>
          <w:lang w:val="en-US" w:eastAsia="zh-CN"/>
        </w:rPr>
        <w:t>54</w:t>
      </w:r>
      <w:r>
        <w:rPr>
          <w:rFonts w:ascii="黑体" w:hAnsi="黑体" w:cs="Times New Roman" w:eastAsia="黑体"/>
          <w:color w:val="000000"/>
          <w:sz w:val="21"/>
          <w:szCs w:val="21"/>
          <w:lang w:val="en-US" w:eastAsia="zh-CN"/>
        </w:rPr>
        <w:t>名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154"/>
      </w:tblGrid>
      <w:tr>
        <w:trPr>
          <w:trHeight w:val="7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单</w:t>
            </w:r>
          </w:p>
        </w:tc>
      </w:tr>
      <w:tr>
        <w:trPr>
          <w:trHeight w:val="94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机关第一党</w:t>
            </w:r>
            <w:bookmarkStart w:id="2" w:name="OLE_LINK2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支</w:t>
            </w:r>
            <w:bookmarkEnd w:id="2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陈文高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、李慧颖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、杨剑辉、陈佳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何飞娴、柯晶晶</w:t>
            </w:r>
          </w:p>
        </w:tc>
      </w:tr>
      <w:tr>
        <w:trPr>
          <w:trHeight w:val="96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bookmarkStart w:id="3" w:name="OLE_LINK7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机关第二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支</w:t>
            </w:r>
            <w:bookmarkEnd w:id="3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林超楠、游晓晴</w:t>
            </w:r>
            <w:bookmarkStart w:id="4" w:name="OLE_LINK8"/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bookmarkEnd w:id="4"/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林辛颖、邱蓉蓉、余  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郑庆翔</w:t>
            </w:r>
          </w:p>
        </w:tc>
      </w:tr>
      <w:tr>
        <w:trPr>
          <w:trHeight w:val="7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智能制造工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曹  劲、陈菡菡、毛  晗</w:t>
            </w:r>
          </w:p>
        </w:tc>
      </w:tr>
      <w:tr>
        <w:trPr>
          <w:trHeight w:val="6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工程系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池俊生、曾碧波、萧满红</w:t>
            </w:r>
          </w:p>
        </w:tc>
      </w:tr>
      <w:tr>
        <w:trPr>
          <w:trHeight w:val="71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动化工程系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林庆林、欧海宁、肖淑琴</w:t>
            </w:r>
          </w:p>
        </w:tc>
      </w:tr>
      <w:tr>
        <w:trPr>
          <w:trHeight w:val="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信息工程系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郭剑华、李  鹏、顾  旭</w:t>
            </w:r>
          </w:p>
        </w:tc>
      </w:tr>
      <w:tr>
        <w:trPr>
          <w:trHeight w:val="71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工程系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李  莉、张艳君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商管理系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陈丽清、刘雅慧、</w:t>
            </w:r>
            <w:bookmarkStart w:id="5" w:name="OLE_LINK4"/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黄宇睛、陈雅晴 </w:t>
            </w:r>
            <w:bookmarkEnd w:id="5"/>
          </w:p>
        </w:tc>
      </w:tr>
      <w:tr>
        <w:trPr>
          <w:trHeight w:val="71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艺美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魏明强、林亚婷、廖泽楠、林乐洲</w:t>
            </w:r>
          </w:p>
        </w:tc>
      </w:tr>
      <w:tr>
        <w:trPr>
          <w:trHeight w:val="7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医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健康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吴  琦、陈朝霞、陈静诗、傅永超</w:t>
            </w:r>
          </w:p>
        </w:tc>
      </w:tr>
      <w:tr>
        <w:trPr>
          <w:trHeight w:val="7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学前教育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林宇岚、刘丽梅、许超楠、许星瑶</w:t>
            </w:r>
          </w:p>
        </w:tc>
      </w:tr>
      <w:tr>
        <w:trPr>
          <w:trHeight w:val="7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信息产业学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祝智威、李晶琼、林  威、张培狮、孟凡奎</w:t>
            </w:r>
          </w:p>
        </w:tc>
      </w:tr>
      <w:tr>
        <w:trPr>
          <w:trHeight w:val="7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bookmarkStart w:id="6" w:name="OLE_LINK11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教育学院</w:t>
            </w:r>
            <w:bookmarkEnd w:id="6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琳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、王美霞、肖泽芳、</w:t>
            </w:r>
            <w:bookmarkStart w:id="7" w:name="OLE_LINK12"/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婷婷</w:t>
            </w:r>
            <w:bookmarkEnd w:id="7"/>
          </w:p>
        </w:tc>
      </w:tr>
      <w:tr>
        <w:trPr>
          <w:trHeight w:val="71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李瑜琦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、陈能静</w:t>
            </w:r>
          </w:p>
        </w:tc>
      </w:tr>
    </w:tbl>
    <w:p>
      <w:pPr>
        <w:pStyle w:val="Normal"/>
        <w:spacing w:lineRule="exact" w:line="560"/>
        <w:ind w:firstLine="672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、精神文明建设先进个人（学生）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770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名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834"/>
      </w:tblGrid>
      <w:tr>
        <w:trPr>
          <w:trHeight w:val="5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单</w:t>
            </w:r>
          </w:p>
        </w:tc>
      </w:tr>
      <w:tr>
        <w:trPr>
          <w:trHeight w:val="3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智能制造工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薛文松、张伊纯、张小仪、钟进贤、周蓉蓉、米玛央宗、潘嘉伟、蔡  斌、张华涛、陈明琰、黄俊杰、陈俊凯、张焱旭、李庆松、罗雄伟、吴子文、张赐德、林文祥、高涵昕、徐志雄、陈金辰、陈嘉洁、林嘉萍、肖欣怡、陈馨怡、高聪聪、刘宇新、林  涵、陈嘉祺、胡  洁、卢洁芳、廖婷婷、张子柒、蓝婉月、谢甜甜、张竞涛、陈  俊、黄俊泺、黄顺强、郭上游、陈志颖、潘文俊、林志恒、林怡然、王桉琪、魏燕静、张友望、高振邦、徐少军、林思敏、蔡燕燕、林  妮、谢浩楠、兰邵军、徐维轩、蔡益棚、陈嘉乐、蔡丽金、黄江晞、周智敏、李嘉伟、陈鸿烨、黄益展、许海山、范嘉威、徐王捷、陈心怡、王韶楠 、俞航智、蔡晓如、林涵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杜凯俊、陈子健、许杨烽、蔡佳明、苏杰聪、刘  瑞、陈德辉、金智峰、李玮琦、何佳锋、张  雯、冯睿妍、陈梓娴、冯毅涵、杨海峰、林熙杰、游家翔、高仲明、叶成贤、黄瀚宇、郑忆澎、彭佳琪、张  敏、余祥盛、李海蓉、邱家豪、潘欣想、温开程、陈依林、周顺萍、杨如燕、许梦欣、吴烨坤、高永丽、苏宇剑、陈卓晨、吴钦圣、刘  奇、张潘敬、苏荣灵、蔡靖波、詹智星、王艺强、陈佳煌、林伟航、周义鹏、章  阅、朱雨菲、黄静宜、鲁婷婷、王  婧、叶梦妮、陈怡涵、刘思情、曲鑫磊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自动化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自动化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程毅斌、方树勋、翁立超、陈洪斌、陈文锐、李子晨、林天福、曾彬宇、黄颖彬、宋依婷、叶桂杰、蔡鋆楷、陈志滨、史溢晨、吴宇涛、薛建伟、何梦圆、胡文静、姚祖明、庄顺利、陈  晨、陈净菱、陈淑贤、陈  雯、郭智杰、林圣博、林蔚轩、池慧冰、黄志晖、林家杰、郑嘉鸿、蒋康渝、张婷婷、林  波、林俊祺、倪  琦、谢权炜、陈唐敏、林宇晖、刘存彬、庄宇涛、陈  廉、刘  澎、郑志扬、林珺灏、林  涛、许可昊、陈梦雪、金华栩、岳露露、蒋艺阳、吕剑豪、吴少康、吴志垲、陈瀚亮、陈滢滢、叶佳佳、郑世杰、韩  玎、金亮亮、林叶成、王  琴、郑程婷、平依蔓、王豪爽、熊  磊、徐李涛、张佳佳、陈明欣、黄静纯、黄暄炜、苏祺煜、曾  琦、刘静怡、沈珊珊、苏巧艺、余淑婷</w:t>
            </w:r>
          </w:p>
        </w:tc>
      </w:tr>
      <w:tr>
        <w:trPr>
          <w:trHeight w:val="4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息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叶敏瑜、陈晓兰、江群杰、沈雨欣、高晓彤、吴雅婷、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伟、林宝凤、黄希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蔡洺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琳、杨勇杰、叶志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林美彬、郑陈芳、范耀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黄燕冰、林鸿玲、施华鑫、李慧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孙淑珍、陈  涵、刘涵英、姚思思、李  禹、舒晓佳、周  溯、林  挺、张俊坤、林  煜、廖祥靖、黄星宇、吴敬忠、陈  坤、王玫琳、黄金玉、零梦园、倪钰涵、李诗琴、刘坤城、王  络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王雨乐、雷丽钰、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鑫、李艺豪、郑澤轩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吴仲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刘国城、叶伟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杨梁坚、郑渃婷、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樱、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萍、黄珍惠、胡竣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傅俊铭、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芊、庄雅玲、刘嘉慧、张泓铭、方伟川、陈文希、郑雨露、王珍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林烨斌、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爽、雷冰冰、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周琦娜、李泽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陈小轩、胡少凡、肖蔚涵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蔡靖涵、陈漪澜、林吉翔、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陈馨妍、钱姵彤、黄丹宁、余丹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吴晓涛、王佳柔、陈雨茜、王鑫如、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文、林雨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黄雅妮、田建平、上官家华、武欣瑶、黄静兰、张家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黄嘉辉、郑大鋆、翁璘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傅紫炜、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锦、陈晓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"/>
              </w:rPr>
              <w:t>刘欣怡、李思洁、陈建祥、吴旭明、陈棋林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学工程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王垚填、陈家豪、宋少霞、谢榕庭、邱诗涵、许晓东、刘嘉欣、庄乐涵、邱思琦、王凯烨、李钦坤、苏雨璇、赖家琪、罗  菊、王志才、倪艳馨、戴倩楠、翁  婧、黄诗婷、郑佳惠、许燕鸿、陈雨欣、方鑫怡、林  雯、刘艺鑫、徐嘉怡、廖丹丹、郑潇静、章爱洁、蒋汶秦、滕杨珍、谢安琪、饶璐璐、郭凯君、李俊芳、叶珈含、申江涛、章玉华、李雨欣、刘伊梦、林凡婷、吴绮梦、陈智宏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蔡雨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黄宇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陈诗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刘朝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李佳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何益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郑晓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魏雪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江楚龄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商管理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;仿宋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傅欣妍、王永强、罗  晶、陈碧云、胡思洁、张希愔、季宇婷、苏倩瑜、郑周春、高薇薇、郑思扬、黄艺婷、陈秋悦、王传增、张雨欣、卓立伟、郭艳美、陈  凯、黄毅伟、李晶晶、黄  颖、何晨宇、程佳佳、颜荣崑、周艳菲、黄咏琪、吴昕媛、廖诗缘、陈妤情、陈  佳、林炜翔、汤诗洋、孙佳炜、王鑫如、徐婉婷、陈  晨、陈  燕、丁昌健、王晓雨、张筱筠、张筱瑜、柯静怡、林  语、尤长清、吴朔羽、郭怡婷、严承慧、许雨柔、薛文静、赵燕清、林  静、粘佳盈、陈惠琳、冯毓媛、李玉盈、詹  鑫、郑佳琪、王玉萱、林诗怡、黄雨艳、陈思含、吴东强、陈恩杰、朱文雄、林海城、朱泽兴、陈羽希、林怡涵、陈桂香、蔡莹莹、谢景滢、黄静渝、林智超、蔡  英、林淑锋、赵珊珊、游雅丽、谢思语、曹  颍、郭礼毅、陈天昊、郑少鸿、薛雨萱、毛日怡、李姗妮、张思静、吴芳怡、李耀锋、丁佳榕、孙旭彤、郭鸿嘉、兰  菲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艺美术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刘圳涛、苏宇凡、林治霖、林晨熙、王耿旭、颜志坚、林雪婷、林泽宇、林恺雯、苏娜萍、张雪琼、陈海峰、黄芬瑜、李苏红、吴思瑶、陈  琳、黄巧如、巫怡婧、唐雅雯、陈可修、何思彤、高娟岚、苏雅妃、邱汉杰、张晶晶、张丽涵、林雨诺、汤嘉炜、黄德忠、易桂冰、黄忠诚、刘新宇、林千红、林思航、朱黎延、徐凌杰、陈智业、翁佳贝、李伟程、程豆豆、王茂祯、林晨昕、卢雅婷、蒋如馨、赖慧轩、陈  烨、周  玲、王淑贤、林佳铭、林宜骏、杨苏丹、郑晶婷、蒲智佳、肖家盛、杨  澜、陈琦雯、陈雨柔、王  烨、吴碧婷、许雪婷、余玮婷、张倾君、朱媛媛、蔡雅婧、陈琳琳、陈怡芳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医学健康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人）</w:t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医学健康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杨杰妮、陈圣馨、郑桂华、柯文莉、胡思宇、蔡瑜晨、邓紫欣、池美婷、洪姝婷、李馨煜、李明悦、龚小焰、王雨菲、林诗晗、田莎娜、张羽昕、牛  娅、唐静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薛辉扬、郑思敏、姚晨欢、芮伊欣、周  妍、王书铭、刘  育、庄可垚、何雅芳、潘炜宏、陈雯欣、李闽粤、项  婷、黄晓骞、唐嘉琪、曹玲莹、潘琳茜、潘  娜、戴沁颖、林爱玲、洪欣潼、吴若萱、张美婷、宋妍妍、李怡菲、骆飘扬、林  超、陈煜娴、苏思纯、郑邦浩、陈瑞婧、陈雨薇、张宇晴、陈宇馨、詹  华、钟彩玲、邓程芬、黄  晗、林荔悦、林思琪、黄柳婷、郑一丹、杨  楠、黄静思、黄姝雅、李舒颖、刘诗滢、王佳萍、李清清、黄馨悦、陈秋兰、蔡尚侬、林巧珍、杨雨洁、王宇清、吴  溢、黄碧莲、黄爱碧、黄铷柠、黄芯芸、武怡诺、黄佳欣</w:t>
            </w:r>
          </w:p>
        </w:tc>
      </w:tr>
      <w:tr>
        <w:trPr>
          <w:trHeight w:val="7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学前教育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辜伶仪、郭紫馨、邱艳华、许  凌、叶可欣、林海清、郑艳萍、黄培津、林瑜浠、林常雨、林紫嫣、赖卓琳、颜丹晨、蔡静怡、李钰萍、吴芷欢、施薇薇、马帅卓、许丽滢、李心田、侯红艳、梁佳艺、叶月云、周用毅、蔡城双、廖婧瑜、林小灵、汤凰蓉、许王垚瑶、王  婷、黄香群、刘端瑜、叶嘉钦、林紫欣、金梦婷、李雅琪、王鑫美、谢远宜、李慧婷、李彩霞、吴雨欣、王晓玲、李恩琪、卓彩云、陈贝媛、王慧冰、林诗妍、石子艺、陈淑侦、陈欣柔、李筱莹、张  悦、黄婉萍、余梦银、王冰艳、陈志霞、沈诗淇、林婉玲、陈雨清、黄妍晶</w:t>
            </w:r>
          </w:p>
        </w:tc>
      </w:tr>
      <w:tr>
        <w:trPr>
          <w:trHeight w:val="5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国防教育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董智浩、刘兆杨、池润东、张翎宇、石任雷、黄雅雯、刘溪林、崔烁翰、杜栋栋、甘启贤、尹亚鹏、张可欣、王  伟、王新鉴、刘伟业、李文学、赵家明、范  森、钟  清、马秋实、黄楚清、靳定坤</w:t>
            </w:r>
          </w:p>
        </w:tc>
      </w:tr>
      <w:tr>
        <w:trPr>
          <w:trHeight w:val="3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信息产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8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人）</w:t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信息产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8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冷雪敏、陈桦珍、林  欣、许文强、连煜城、张佳伟、方雪芬、许佳之、蔡益虹、黄晓程、曾曼青、陈立铭、王圣炜、张聿旸、凌冰冰、许伊雯、赖蓉婷、潘  阳、张培颖、陈燕妮、王语诗、谢美琴、王  敏、黄燕婷、庄舒敏、郭晶晶、郭文旭、林  莉、林巨伟、何春锋、崔周晨、吴昌金、陈雅纯、林星彤、吴强祥、何  静、赵啟娴、陈丽敏、徐佳怡、陈佳航、黄双如、谢鑫怡、汪鸿宇、罗儒靖、郑淑玲、蒋颖颖、林梦莎、林兴银、曾紫妍、张镡月、黄丽玥、李铭耘、陈有敢、程  浩、余子荣、李昱伶、洪金奖、林志锋、张鸿雁、张静茹、陈和浩、宋祖瑶、黄莹熙、王丽敏、何燕玲、陈  露、晏宇涵、卢澜菊、谢霆斌、邹林民、尤华伟、赖锦辉、王依琳、叶露萍、林鸿鑫、谢毅锋、许甜甜、于嘉辉、项晓雪、余燕琴、林明辉、张宇航、曾晨浩、陈志豪、黄毅之、童  任、谢俊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六、文明志愿者先进个人（教师）（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陈国平、陈  琳、黄婧雯、郑炜哲、谢夏冰、詹  菁、吴伟锋、张  玲、姚  宁、林丽生、徐龙静、欧燕妮、黄鹏勇、陈静怡、林慧涓、杨金灿、陈芷妍、黄  琳、刘忠德、张小倩、马建薇、徐振东、李海铭、王之玥、翁娟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七、文明志愿者先进个人（学生）（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10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陈燕玲、卢林聪、俞舒婷、陈思怡、许志烽、施怡静、张嘉辉、陈婧弘、李宇星、林建伟、杨丹丹、刘欣瑜、陈亦菲、李亚骏、黄梓恒、刘家瑞、何芯茹、林恺雯、王  琴、李凯琪、苗浩艺、方诗婷、叶锦泉、刘  畅、肖  琳、孙淑珍、焦  晟、蓝文杰、柳  乐、郭荔炀、马兰宵、黄诗筠、罗文晴、施雨辰、黄榆秦、林志玲、吴晓艳、何雅芳、陈义煊、林以焮、高忠财、蔡艺宗、丁俊耀、吴繁舒、廖滢滢、刘嘉欣、娄海芳、叶雅婷、余  美、柯思琪、汤诗洋、陈文星、魏  兰、汤宗鹏、陈智宏、祝凌炜、王一钒、林欣渝、孙宇卓、蔡  斌、潘明烨、王长盛、何智贤、王世庚、曾韵资、林治霖、傅春萍、曾彬强、陈主梅、吴美琴、熊秀燕、李铭欣、俞晨熙、林雅琦、戴芯柔、叶雪岑、邵滢滢、林炜东、孙明耀、黄琦彬、王冬颖、李佳鸿、林燕婷、何  清、何泳俊、吴秀娟、龙  玉、刘曜荣、涂  帅、徐文沁、苏崇熇、翁彩云、冯佳敏、周淑婷、丁伊玲、林奕恬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陈桌晰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</w:t>
      </w:r>
      <w:bookmarkStart w:id="8" w:name="OLE_LINK13"/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陈青珠</w:t>
      </w:r>
      <w:bookmarkEnd w:id="8"/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卢婉莹、邓永康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黄欣莹、陈妍妍、杨宇航、黄佳馨、叶青雨、王秋霞、陈志杰、欧阳利、陈华伟、卢  欣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  <w:ind w:firstLine="883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exact" w:line="560"/>
    </w:pPr>
    <w:rPr>
      <w:rFonts w:ascii="Calibri" w:hAnsi="Calibri" w:eastAsia="仿宋_GB2312;仿宋" w:cs="Times New Roman"/>
      <w:sz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2:00Z</dcterms:created>
  <dc:creator>党工部管理</dc:creator>
  <dc:description/>
  <dc:language>en-US</dc:language>
  <cp:lastModifiedBy>戏劫</cp:lastModifiedBy>
  <cp:lastPrinted>2022-04-22T08:50:00Z</cp:lastPrinted>
  <dcterms:modified xsi:type="dcterms:W3CDTF">2025-05-20T01:30:42Z</dcterms:modified>
  <cp:revision>20</cp:revision>
  <dc:subject/>
  <dc:title>2016年度学院精神文明建设评先评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FEE0829F41A3A7C8738B06DB6EB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Y3N2M2Yjk1NDhmNTJmODM2MzI5YTQ5NWEyZTc1N2IiLCJ1c2VySWQiOiI2MTEwMTg3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